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партизан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«Краснопартизан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МКДОУ «Краснопартизанский детский са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 А.Г.Бочкар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детей на обучение по образовательным программам дошкольного образования в муниципальное казенное дошкольное образовательное учреждение «Краснопартизан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Обще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Настоящий порядок определяет порядок приема на обучение по образовательным программам дошкольного образования в (далее – Порядок) граждан Российской Федерации в муниципальное казенное дошкольное образовательное учреждение «Краснопартизанский детский сад» (далее – Учреждение), осуществляющее образовательную деятельность по образовательным программам дошкольного образования, расположенное на территории Муниципального образования - Пителинский  муниципальный район Рязанской област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«Об образовании в Российской Федерации» от 29 декабря 2012 года №273-ФЗ, Приказом Министерства образования и науки Российской Федерации от 08 апреля 2014года №293 «Об утверждении порядка приема на обучение по образовательным программам дошкольного образования»,</w:t>
      </w:r>
      <w:r>
        <w:rPr>
          <w:sz w:val="28"/>
        </w:rPr>
        <w:t> </w:t>
      </w:r>
      <w:r>
        <w:rPr>
          <w:sz w:val="28"/>
          <w:szCs w:val="28"/>
        </w:rPr>
        <w:t>Уставом Учрежд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ода 273 - ФЗ «Об образовании в Российской Федерации.</w:t>
      </w:r>
      <w:r>
        <w:br w:type="page"/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 Настоящий Порядок обеспечивает приём всех граждан, имеющих право на получение дошкольного образования и проживающих на территории, за которой закреплено МКДОУ  «Краснопартизан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змещает распорядительный акт органа местного самоуправления о закреплении Учреждения за конкретной территорией не позднее 01 апрел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В приёме в Учреждении может быть отказано только по причине отсутствия в ней свободных мест за исключением случаев, предусмотренных статьей № 88 Федерального закона от 29 декабря 2012 года № 273-ФЗ " Об образовании в Российской Федерации". В случае отсутствия мест в государственной или муниципальной образовательной организации  родители (законные представители) ребёнка для решения вопроса о его  устройстве в другую 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Учреждение обязано знакомить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7. Копии указанных документов, информация о сроках приёма документов размещаются на информационном стенде Учреждения и на официальном сайте  организации в сети" 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Срок действия данного Порядка 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приёма детей на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ём в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2.2. В Учреждение принимаются  дети в возрасте от 2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ладенческого возраста (до 1 года) принимаются в Учреждение при наличии соответствующих условий для развит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плектование групп в Учреждение ( далее - группы) осуществляется  Управление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( далее - Управление)  в отношении контингента детей, поставленных на учет для определения в муниципальные дошкольные образовательные учреждения в соответствии с требованиями муниципальных правовых актов, исходя из гигиенического норматива площади на одного ребёнка в соответствии с требованиями санитарно - эпидемиологических правил и нормативов. С учетом требований реализуемой образовательной организацией образовательной программы в соответствии с лицензией на право ведения образовательной деятельности. При комплектовании групп учитываются внеочередное (первоочерёдное) предоставление мест в Учреждении в соответствии с действующим законодательством, дата рожден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иски детей для направления детей в группы на новый учебный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алее списки) составляются Управлением в соответствии с требованиями к комплектованию, установленными в 2.4 Положения, и утверждаются приказом начальника Управления в период с 01 апрел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ки детей направляются Управлением в Учреждение не позднее 01 июл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ки детей размещаются на сайте Администрации Пителинского  муниципального района Рязанской области в информационно - телекоммуникационной сети "Интернет" и на информационном стенде и официальном сайте образовательной организации  не позднее 01 июл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 самоуправления (Управление образования)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рием в Учреждение осуществляется по личному заявлению родителя  </w:t>
      </w:r>
    </w:p>
    <w:p>
      <w:pPr>
        <w:pStyle w:val="Normal"/>
        <w:jc w:val="both"/>
        <w:rPr/>
      </w:pPr>
      <w:r>
        <w:rPr>
          <w:sz w:val="28"/>
          <w:szCs w:val="28"/>
        </w:rPr>
        <w:t>( 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  иностранного гражданина и лица без гражданства в Российской Федерации в соответствии со статьёй 10 Федерального закона от 25 июля 2002 года № 115 - ФЗ "О правовом положении иностранных граждан  в Российской Федерации" (Собрание законодательства Российской Федерации 2002 № 30.ст.30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е может осуществлять приём указанного заявления в форме электронного документа с использованием информационно - телекоммуникационных сетей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явлении родителями (законными представителями) указываются следующие сведения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 последнего при наличии) ребёнк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место рождения ребёнк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амилия, имя, отчество (последнего при наличии) родителей ((законных представителей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адрес места жительства ребёнка, его родителей (законных представителей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актный телефон родителей (законных представителей)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размещается образовательной организацией на информационном стенде и на официальном сайте образовательной организации в сети " 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Приём детей, впервые поступающих в Учреждение, осуществляется на основании медицинск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Для приёма в Учреждение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е на закреплённой территории, для зачисления ребёнка в Учреждение дополнительно предоставляют оригинал свидетельства о рождении ребёнка или документ, подтверждающий родство заявителя (или законность предоставления прав ребёнка)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енка по месту жительства или по месту пребыва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) родители (законные представители) детей не проживающих на закреплённой территории, дополнительно предоставляют свидетельство о рождени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(законные представители) детей, являющиеся иностранными гражданами или лица без гражданства, дополнительно предоставляют документ, подтверждающий родство заявителя (или законность предоставления прав ребёнка), и документ подтверждающий право заявителя на пребывани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Копии  предъявляемых при приёме документов хранятся в Учреждении на время обучен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2.8. Факт ознакомления (законных представителей) ребёнка, в том числе через информационные системы общего пользования, с лицензией на осуществление деятельности, уставом  Учреждения  фиксируется в заявлении о приёме и заверяется личной подписью родителей (законных представителей) 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2.9. Родители ( законные представители) ребёнка могут направить заявление о приёме в Учреждение почтовым сообщением  с уведомлением о вручении посредством официального сайта учредителя Учреждения в информационной сети "Интернет", федеральной государственной информационной системы "Единый портал государственных и муниципальных услуг"(функций)"  в порядке предоставления государственной 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10. Подписью родителей (законных представителей) фиксируется также согласие на обработку их персональных данных и персональных данных ребёнка в соответствии с Федеральным законом от 27 июля 2006 года № 152-ФЗ " О персональных данных" ( с последующими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рием в образовательную организацию осуществляется в течении всего календарного года при наличии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 Заявление о приёме в Учреждение и прилагаемых к нему документы, предоставленные родителями (законными представителями) детей, регистрируется руководителем Учреждения или уполномоченным им должностным лицом, ответственным за приём документов в журнале приёма заявлений о приёме в образовательную организацию. После регистрации заявления родителями (законным представителем) детей выдаётся расписка в получении документов, содержащая информацию о регистрированном номере  заявления о приёме ребё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ём документов, и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3. Дети, родители (законные представители) которых не представили необходимые для приёма документы настоящего Порядка, остаются на учете детей, нуждающихся в предоставлении места в Учреждении. Место в МКДОУ «Краснопартизанский детский сад» ребёнку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1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приёма документов, указанных в п. 2.3.-2.6. настоящего Порядка,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2.15. Руководитель Учреждения издаёт приказ о зачислении ребёнка в детский сад  в течение трёх рабочих дней после заключения договора. Приказ в трёхдневный срок после издания размещается на информационном стенде  Учреждения и на официальном сайте в сети " 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приказа ребёнок снимается с учёта детей, нуждающихся в предоставлении места в Учреждении, в порядке предоставления государственной 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За присмотр и уход за ребёнком в Учреждении взимается плата в порядке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7. Доукомплектование групп осуществляется на основании направления ребёнка в учреждение, выданного управлением образования администрации Пителинского  муниципального района Рязанской области. на вакантные места детям, состоящим на очереди (далее направление), в случае отчисления детей из учреждения в течение года, в случае создания дополнительных групп в Учреждении в течение года, в случае предоставления родителями (законными представителями) ребёнка документов для зачисления (приёма) ребёнка в учреждение, указанных в пункте 2.3 – 2.6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правления составляет 1 (один)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ежемесячно представляет в Управление информацию о количестве вакантных мест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и ведётся Книга учёта движения детей, которая должна быть пронумерована, прошнурована и скреплена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предназначена для учёта сведений о детях и их родителях (законных представителях) и осуществления контроля за поступлением и выбыванием детей в (из) Учреждение (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Из предоставленных документов формируется личное дел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й Порядок вступает в действие с момента утверждения и издания приказа руководителя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Изменения и дополнения вносятся в настоящий порядок не реже одного раза в 5 (пять) лет и подлежат утверждению руководителе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18"/>
          <w:szCs w:val="18"/>
        </w:rPr>
        <w:t>Приложение 1  к Порядку приёма детей на обуч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образовательным   программам  дошко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муниципальное бюджетное дошкольное образовательно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учреждение «Краснопартизанский детский са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5"/>
        <w:gridCol w:w="1260"/>
        <w:gridCol w:w="4970"/>
      </w:tblGrid>
      <w:tr>
        <w:trPr>
          <w:trHeight w:val="1078" w:hRule="atLeast"/>
        </w:trPr>
        <w:tc>
          <w:tcPr>
            <w:tcW w:w="33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_____________________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567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ведующей МКДОУ «Краснопартизанский детский сад» п. Краснопартизанс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Г. Бочкарево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___________________________________</w:t>
            </w: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Фамилия, имя отчество (если есть).  родителя (законного представителя ребёнка)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88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szCs w:val="24"/>
        </w:rPr>
      </w:pPr>
      <w:r>
        <w:rPr>
          <w:szCs w:val="24"/>
        </w:rPr>
        <w:t>ЗАЯВЛЕНИЕ</w:t>
      </w:r>
      <w:r>
        <w:rPr>
          <w:rFonts w:cs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шу принять в МКДОУ «Краснопартизанский детский сад» моего сына (дочь, подопечного) _____________________________________________________________________________, в качестве языка образования выбираю _______________________________, в том числе _______________________________ как родн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) </w:t>
      </w:r>
    </w:p>
    <w:p>
      <w:pPr>
        <w:pStyle w:val="Normal"/>
        <w:rPr>
          <w:szCs w:val="24"/>
        </w:rPr>
      </w:pPr>
      <w:r>
        <w:rPr>
          <w:szCs w:val="24"/>
        </w:rPr>
        <w:t>Дата рождения: «______» _______________ 20_____ года.</w:t>
      </w:r>
    </w:p>
    <w:p>
      <w:pPr>
        <w:pStyle w:val="Normal"/>
        <w:rPr>
          <w:szCs w:val="24"/>
        </w:rPr>
      </w:pPr>
      <w:r>
        <w:rPr>
          <w:szCs w:val="24"/>
        </w:rPr>
        <w:t>Место рождения _______________________________________________________________</w:t>
      </w:r>
    </w:p>
    <w:p>
      <w:pPr>
        <w:pStyle w:val="Normal"/>
        <w:tabs>
          <w:tab w:val="clear" w:pos="708"/>
          <w:tab w:val="left" w:pos="1820" w:leader="none"/>
        </w:tabs>
        <w:rPr>
          <w:sz w:val="26"/>
          <w:szCs w:val="26"/>
        </w:rPr>
      </w:pPr>
      <w:r>
        <w:rPr>
          <w:sz w:val="26"/>
          <w:szCs w:val="26"/>
        </w:rPr>
        <w:t>Адрес регистрации_____________________________________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Адрес места жительства_________________________________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ь: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zCs w:val="24"/>
        </w:rPr>
        <w:t>ФИО:_______________________________________________________________________</w:t>
      </w:r>
    </w:p>
    <w:p>
      <w:pPr>
        <w:pStyle w:val="Normal"/>
        <w:tabs>
          <w:tab w:val="clear" w:pos="708"/>
          <w:tab w:val="left" w:pos="18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адрес регистрации:___________________________________________________________</w:t>
      </w:r>
    </w:p>
    <w:p>
      <w:pPr>
        <w:pStyle w:val="Normal"/>
        <w:tabs>
          <w:tab w:val="clear" w:pos="708"/>
          <w:tab w:val="left" w:pos="18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адрес места жительства:_______________________________________________________</w:t>
      </w:r>
    </w:p>
    <w:p>
      <w:pPr>
        <w:pStyle w:val="Normal"/>
        <w:tabs>
          <w:tab w:val="clear" w:pos="708"/>
          <w:tab w:val="left" w:pos="18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контактный телефон:________________________________________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Cs w:val="24"/>
        </w:rPr>
      </w:pPr>
      <w:r>
        <w:rPr>
          <w:b/>
          <w:szCs w:val="24"/>
        </w:rPr>
        <w:t>Отец:</w:t>
      </w:r>
    </w:p>
    <w:p>
      <w:pPr>
        <w:pStyle w:val="Normal"/>
        <w:tabs>
          <w:tab w:val="clear" w:pos="708"/>
          <w:tab w:val="left" w:pos="1820" w:leader="none"/>
        </w:tabs>
        <w:rPr>
          <w:szCs w:val="24"/>
        </w:rPr>
      </w:pPr>
      <w:r>
        <w:rPr>
          <w:szCs w:val="24"/>
        </w:rPr>
        <w:t>-ФИО:_______________________________________________________________________</w:t>
      </w:r>
    </w:p>
    <w:p>
      <w:pPr>
        <w:pStyle w:val="Normal"/>
        <w:tabs>
          <w:tab w:val="clear" w:pos="708"/>
          <w:tab w:val="left" w:pos="18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адрес регистрации:___________________________________________________________</w:t>
      </w:r>
    </w:p>
    <w:p>
      <w:pPr>
        <w:pStyle w:val="Normal"/>
        <w:tabs>
          <w:tab w:val="clear" w:pos="708"/>
          <w:tab w:val="left" w:pos="18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адрес места жительства:_______________________________________________________</w:t>
      </w:r>
    </w:p>
    <w:p>
      <w:pPr>
        <w:pStyle w:val="Normal"/>
        <w:tabs>
          <w:tab w:val="clear" w:pos="708"/>
          <w:tab w:val="left" w:pos="18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контактный телефон:_________________________________________________________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оответствии с часть 1 статьи 6 Федерального закона от 27 июля 2006 г. N 152-ФЗ "О персональных данных", в порядке, установленном законодательством Российской Федерации, даю своё согласие на обработку своих персональных данных и персональных данных ребенк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» ______________20____ г.          _________________    (_______________________)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 xml:space="preserve">дата                                                         (подпись )                   </w:t>
      </w:r>
      <w:r>
        <w:rPr>
          <w:sz w:val="16"/>
          <w:szCs w:val="16"/>
        </w:rPr>
        <w:t xml:space="preserve">фамилия, имя, отчество (при наличии)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 </w:t>
      </w:r>
      <w:r>
        <w:rPr>
          <w:rFonts w:cs="Calibri"/>
          <w:szCs w:val="24"/>
        </w:rPr>
        <w:t>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szCs w:val="24"/>
        </w:rPr>
        <w:t xml:space="preserve"> и их законных представителей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знакомлен (а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» ______________20____ г.          _________________    (_______________________)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 xml:space="preserve">дата                                                        (подпись )                   </w:t>
      </w:r>
      <w:r>
        <w:rPr>
          <w:sz w:val="16"/>
          <w:szCs w:val="16"/>
        </w:rPr>
        <w:t xml:space="preserve">фамилия, имя, отчество (при наличии)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</w:rPr>
        <w:tab/>
        <w:tab/>
      </w:r>
      <w:r>
        <w:rPr>
          <w:sz w:val="14"/>
          <w:szCs w:val="1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Дата подачи заявления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«______» __________ 20___ г. _____________________(____________________________)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 xml:space="preserve">дата                                                       (подпись )                   </w:t>
      </w:r>
      <w:r>
        <w:rPr>
          <w:sz w:val="16"/>
          <w:szCs w:val="16"/>
        </w:rPr>
        <w:t xml:space="preserve">фамилия, имя, отчество (при наличии)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к Порядку приёма детей на обуч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образовательным   программам  дошко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муниципальное бюджетное дошкольное образовательно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учреждение «Краснопартизанский 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списка в получении документов,  прилагаемых к заявлению о приёме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в МКДОУ «Краснопартизанский детский сад»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Я, 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 (при наличии) заявителя)</w:t>
      </w:r>
    </w:p>
    <w:p>
      <w:pPr>
        <w:pStyle w:val="Normal"/>
        <w:jc w:val="both"/>
        <w:rPr/>
      </w:pPr>
      <w:r>
        <w:rPr>
          <w:szCs w:val="24"/>
        </w:rPr>
        <w:t>подавшего(ей) заявление о приёме в МКДОУ «Краснопартизанский детский сад» моего/моей сына (дочери, подопечного)_____________________________________ 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 (при наличии) ребенка, дата рождения)</w:t>
      </w:r>
    </w:p>
    <w:p>
      <w:pPr>
        <w:pStyle w:val="Normal"/>
        <w:jc w:val="both"/>
        <w:rPr/>
      </w:pPr>
      <w:r>
        <w:rPr>
          <w:szCs w:val="24"/>
        </w:rPr>
        <w:t>удостоверяю, что мною от заведующего МКДОУ «Краснопартизанский детский сад»  А.Г.Бочкарева получена расписка о приёме заявления, регистрационный номер заявления ______________________ и 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289"/>
        <w:gridCol w:w="2289"/>
      </w:tblGrid>
      <w:tr>
        <w:trPr>
          <w:trHeight w:val="5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 предъявления докумен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одпись заявителя</w:t>
            </w:r>
          </w:p>
        </w:tc>
      </w:tr>
      <w:tr>
        <w:trPr>
          <w:trHeight w:val="5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ление (список) Управления образова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пия документа, удостоверяющего личность заяви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пия свидетельства о рождении ребён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дицинское заклю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Заведующая </w:t>
      </w:r>
      <w:bookmarkStart w:id="0" w:name="_GoBack"/>
      <w:bookmarkEnd w:id="0"/>
      <w:r>
        <w:rPr>
          <w:szCs w:val="24"/>
        </w:rPr>
        <w:t xml:space="preserve"> МКДОУ «Краснопартизанский детский сад»</w:t>
        <w:tab/>
        <w:t>____________ А.Г.Бочкарев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к Порядку приёма детей на обуч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образовательным   программам  дошко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муниципальное бюджетное дошкольное образовательно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чреждение «Краснопартизан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приёма заявлений о приёме в</w:t>
      </w:r>
    </w:p>
    <w:p>
      <w:pPr>
        <w:pStyle w:val="Normal"/>
        <w:jc w:val="center"/>
        <w:rPr/>
      </w:pPr>
      <w:r>
        <w:rPr>
          <w:sz w:val="28"/>
          <w:szCs w:val="28"/>
        </w:rPr>
        <w:t>МКДОУ «Краснопартизан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94"/>
        <w:gridCol w:w="1701"/>
        <w:gridCol w:w="1559"/>
        <w:gridCol w:w="992"/>
        <w:gridCol w:w="709"/>
        <w:gridCol w:w="567"/>
        <w:gridCol w:w="850"/>
        <w:gridCol w:w="993"/>
      </w:tblGrid>
      <w:tr>
        <w:trPr>
          <w:trHeight w:val="5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Дата подачи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зая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 приём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дителя (законного представителя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Дата подачи документов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едъявляемых при подаче заявления о приём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Дата выдачи расписк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 получении документов</w:t>
            </w:r>
          </w:p>
        </w:tc>
      </w:tr>
      <w:tr>
        <w:trPr>
          <w:trHeight w:val="250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(список) в Управления образования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пия документа, удостоверяющего личность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пия свидетельства о рождении ребё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едицинское за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 Знак Знак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3">
    <w:name w:val="Основной текст (3)_ Знак Знак"/>
    <w:qFormat/>
    <w:rPr>
      <w:rFonts w:ascii="Arial Unicode MS" w:hAnsi="Arial Unicode MS" w:eastAsia="Arial Unicode MS" w:cs="Arial Unicode MS"/>
      <w:b/>
      <w:bCs/>
      <w:i/>
      <w:iCs/>
      <w:color w:val="000000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31">
    <w:name w:val="Основной текст (3)_ Знак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 Unicode MS" w:hAnsi="Arial Unicode MS" w:eastAsia="Arial Unicode MS" w:cs="Arial Unicode MS"/>
      <w:b/>
      <w:bCs/>
      <w:i/>
      <w:iCs/>
      <w:color w:val="000000"/>
      <w:sz w:val="28"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32">
    <w:name w:val="Основной текст (3)_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 Unicode MS" w:hAnsi="Arial Unicode MS" w:eastAsia="Arial Unicode MS" w:cs="Arial Unicode MS"/>
      <w:b/>
      <w:bCs/>
      <w:i/>
      <w:iCs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6:00Z</dcterms:created>
  <dc:creator>1</dc:creator>
  <dc:description/>
  <cp:keywords/>
  <dc:language>en-US</dc:language>
  <cp:lastModifiedBy>дети</cp:lastModifiedBy>
  <cp:lastPrinted>2018-01-10T14:47:00Z</cp:lastPrinted>
  <dcterms:modified xsi:type="dcterms:W3CDTF">2019-04-08T13:34:00Z</dcterms:modified>
  <cp:revision>29</cp:revision>
  <dc:subject/>
  <dc:title/>
</cp:coreProperties>
</file>