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Муниципальное казенное дошкольное образовательное учреждение "Краснопартизанский детский сад" муниципального образования - Пителинский муниципальный район Ряза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09.01.2018г.                                   N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ЯДКА УВЕДОМЛЕНИЯ РАБОТОДАТЕЛЯ О ФАКТАХ ОБРАЩЕНИЯ В ЦЕЛЯХ СКЛО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ТНИКА УЧРЕЖД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КДОУ "Краснопартизанский детский сад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СОВЕРШЕНИЮ КОРРУПЦИОННЫХ ПРАВОНАРУШ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5 статьи 9 Федерального закона от 25 декабря 2008 года N 273-ФЗ "О противодействии коррупции"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уведомления работодателя о фактах обращения в целях склонения работника учреждения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МКДОУ "Краснопартизанский детский сад" </w:t>
      </w:r>
      <w:r>
        <w:rPr>
          <w:rFonts w:cs="Times New Roman" w:ascii="Times New Roman" w:hAnsi="Times New Roman"/>
          <w:sz w:val="28"/>
          <w:szCs w:val="28"/>
        </w:rPr>
        <w:t>к совершению коррупционных правонарушений.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Утвердить форму уведомл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фактах обращения в целях склонения работника учреждения к совершению коррупционного правонарушения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форму журнала регистрации уведомлений о фактах обращения в целях склонения работника учреждения к совершению коррупционных право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ая                                           А.Г.Бочкаре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33"/>
      <w:bookmarkStart w:id="1" w:name="Par33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  приказ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ДОУ «Краснопартизанский детский сад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 N ____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Par39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ВЕДОМЛЕНИЯ РАБОТОДАТЕЛЯ О ФАКТА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ЩЕНИЯ В ЦЕЛЯХ СКЛОНЕНИЯ РАБОТНИК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МКДОУ «Краснопартизанский детский сад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СОВЕРШЕНИЮ КОРРУПЦИОННЫХ ПРАВОНАРУШ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3" w:name="Par48"/>
      <w:bookmarkEnd w:id="3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разработан в целях реализации Федерального закона от 25 декабря 2008 года N 273-ФЗ "О противодействии коррупции" и опреде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цедуру уведомления работодателя работником учреждения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МКДОУ «Краснопартизанский детский сад»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(далее - работник) о фактах обращения к нему в целях склонения к совершению коррупционных право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сведений, содержащихся в уведомлении работника о фактах обращения к нему в целях склонения к совершению коррупционных правонарушений (далее - уведомле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регистрации уведом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рганизации проверки сведений, содержащихся в уведомл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4" w:name="Par59"/>
      <w:bookmarkEnd w:id="4"/>
      <w:r>
        <w:rPr>
          <w:rFonts w:cs="Times New Roman" w:ascii="Times New Roman" w:hAnsi="Times New Roman"/>
          <w:sz w:val="28"/>
          <w:szCs w:val="28"/>
        </w:rPr>
        <w:t>2. ПРОЦЕДУРА УВЕДОМЛЕНИЯ РАБОТОДАТЕЛ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ФАКТАХ ОБРАЩЕНИЯ К РАБОТНИКУ В ЦЕЛ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ОНЕНИЯ К СОВЕРШЕНИЮ КОРРУПЦИОННЫХ ПРАВОНАРУШЕ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Работник обязан уведомлять работодателя в лице руководителя  учреждения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МКДОУ «Краснопартизанский детский сад»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учреждение) обо всех случаях непосредственного обращения к нему каких-либо лиц с целью склонения к злоупотреблению служебным положением, даче или получению взятки, злоупотреблению полномочиями либо иному незаконному использованию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Уведомление</w:t>
      </w:r>
      <w:r>
        <w:rPr>
          <w:rFonts w:cs="Times New Roman" w:ascii="Times New Roman" w:hAnsi="Times New Roman"/>
          <w:sz w:val="24"/>
          <w:szCs w:val="24"/>
        </w:rPr>
        <w:t xml:space="preserve">  (</w:t>
      </w:r>
      <w:hyperlink w:anchor="P8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е N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орядку) </w:t>
      </w:r>
      <w:r>
        <w:rPr>
          <w:rFonts w:cs="Times New Roman" w:ascii="Times New Roman" w:hAnsi="Times New Roman"/>
          <w:sz w:val="28"/>
          <w:szCs w:val="28"/>
        </w:rPr>
        <w:t xml:space="preserve"> оформляется в письменном виде в двух экземпляр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экземпляр уведомления работник передает руководителю   учреждения, в котором он замещает должность, не позднее рабочего дня, следующего за днем обращения к нему в целях склонения к совершению коррупционного правонару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ой экземпляр уведомления, заверенный руководителем   учреждения, остается у работника в качестве подтверждения факта представления уведом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случае если работник не имеет возможности передать уведомление лично, оно может быть направлено в адрес   учреждения заказным письмом с уведомлением и описью вложе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5" w:name="Par76"/>
      <w:bookmarkEnd w:id="5"/>
      <w:r>
        <w:rPr>
          <w:rFonts w:cs="Times New Roman" w:ascii="Times New Roman" w:hAnsi="Times New Roman"/>
          <w:sz w:val="28"/>
          <w:szCs w:val="28"/>
        </w:rPr>
        <w:t>3. ПЕРЕЧЕНЬ СВЕДЕНИЙ, СОДЕРЖАЩИХСЯ В УВЕДОМЛЕН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 перечню сведений, которые указываются в уведомлении,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я, имя, отчество лица, представившего уведомл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мещаемая им должность в учрежд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а, время, место, обстоятельства, при которых произошло обращение в целях склонения его к совершению коррупционных право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 обра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нные о лицах, обратившихся в целях склонения его к совершению коррупционных право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сведения, которые необходимо сообщить по факту обращения в целях склонения его к совершению коррупционных право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представления уведом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ись лица, представившего уведомление, и контактный телеф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К уведомлению должны быть приложены все имеющиеся документы, подтверждающие обстоятельства обращения в целях склонения к совершению коррупционных правонарушений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6" w:name="Par89"/>
      <w:bookmarkEnd w:id="6"/>
      <w:r>
        <w:rPr>
          <w:rFonts w:cs="Times New Roman" w:ascii="Times New Roman" w:hAnsi="Times New Roman"/>
          <w:sz w:val="28"/>
          <w:szCs w:val="28"/>
        </w:rPr>
        <w:t>4. ПОРЯДОК РЕГИСТРАЦИИ УВЕДОМЛЕ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ведомления о фактах обращения в целях склонения работников   учреждения к совершению коррупционных правонарушений регистрируются в день по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Регистрация уведомлений производится ответственным лицом в журнале </w:t>
      </w:r>
      <w:r>
        <w:rPr>
          <w:rFonts w:cs="Times New Roman" w:ascii="Times New Roman" w:hAnsi="Times New Roman"/>
          <w:sz w:val="24"/>
          <w:szCs w:val="24"/>
        </w:rPr>
        <w:t>(</w:t>
      </w:r>
      <w:hyperlink w:anchor="P14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е N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орядку)</w:t>
      </w:r>
      <w:r>
        <w:rPr>
          <w:rFonts w:cs="Times New Roman" w:ascii="Times New Roman" w:hAnsi="Times New Roman"/>
          <w:sz w:val="28"/>
          <w:szCs w:val="28"/>
        </w:rPr>
        <w:t xml:space="preserve"> учета уведомлений, листы которого должны быть пронумерованы, прошнурованы и скреплены подписью руководителя   учреждения и печа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урнале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ковый номер уведом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и время принятия уведом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 и инициалы лица, обратившегося с уведомл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и время передачи уведомления работода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ткое содержание уведом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нициалы и подпись ответственного лица, зарегистрировавшего уведом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На уведомлении ставится отметка о его поступлении, в котором указываются дата поступления и входящий ном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осле регистрации уведомления в журнале регистрации оно передается на рассмотрение руководителю   учреждения не позднее рабочего дня, следующего за днем регистрации уведом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7" w:name="Par104"/>
      <w:bookmarkEnd w:id="7"/>
      <w:r>
        <w:rPr>
          <w:rFonts w:cs="Times New Roman" w:ascii="Times New Roman" w:hAnsi="Times New Roman"/>
          <w:sz w:val="28"/>
          <w:szCs w:val="28"/>
        </w:rPr>
        <w:t>5. ОРГАНИЗАЦИЯ ПРОВЕРКИ СВЕДЕНИЙ, СОДЕРЖАЩИХСЯ В УВЕДОМЛЕН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В течение трех рабочих дней руководитель   учреждения рассматривает поступившее уведомление о факте обращения в целях склонения работника к совершению коррупционных правонарушений, принимает решение о проведении проверки содержащихся в нем сведений и определяет круг лиц и комплекс мероприятий для проведения данной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оверка сведений, содержащихся в уведомлении о факте обращения в целях склонения работника к совершению коррупционных правонарушений, должна быть завершена не позднее чем через месяц со дня принятия решения о ее проведении. Результаты проверки сообщаются руководителю   учреждения в форме письменного заклю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При установлении в результате проверки обстоятельств, свидетельствующих о наличии признаков преступления или административного правонарушения, руководитель   учереждения направляет копии уведомления и материалов проверки для рассмотрения в органы прокуратуры или другие государственные орга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Уведомление, письменное заключение по результатам проверки, информация, поступившая из прокуратуры или других государственных органов по результатам рассмотрения уведомления, приобщаются к личному делу работни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ю 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)</w:t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54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, должность, телефон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дом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факте обращения в целях склонения работника к соверш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упционных правонаруше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бщаю, чт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lang w:eastAsia="ru-RU"/>
        </w:rPr>
        <w:t>(описание обстоятельств, при которых стало известно о случая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lang w:eastAsia="ru-RU"/>
        </w:rPr>
        <w:t>обращения к работник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lang w:eastAsia="ru-RU"/>
        </w:rPr>
        <w:t>в связи с исполнением им должностных обязанност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lang w:eastAsia="ru-RU"/>
        </w:rPr>
        <w:t>каких-либо лиц в целях склонения его к совершению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lang w:eastAsia="ru-RU"/>
        </w:rPr>
        <w:t>коррупционных правонарушений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lang w:eastAsia="ru-RU"/>
        </w:rPr>
        <w:t>(дата, место, врем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) 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lang w:eastAsia="ru-RU"/>
        </w:rPr>
        <w:t>(подробные сведения о коррупционных правонарушениях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lang w:eastAsia="ru-RU"/>
        </w:rPr>
        <w:t>которые должен был бы совершить работни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lang w:eastAsia="ru-RU"/>
        </w:rPr>
        <w:t>по просьбе обратившихся лиц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) 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lang w:eastAsia="ru-RU"/>
        </w:rPr>
        <w:t>(все известные сведения о физическом (юридическом) лице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lang w:eastAsia="ru-RU"/>
        </w:rPr>
        <w:t>склоняющем к коррупционному правонарушению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) 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lang w:eastAsia="ru-RU"/>
        </w:rPr>
        <w:t>(способ и обстоятельства склонения к коррупционному правонарушению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lang w:eastAsia="ru-RU"/>
        </w:rPr>
        <w:t>а также информация об отказе (соглас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lang w:eastAsia="ru-RU"/>
        </w:rPr>
        <w:t>работника принять предложение лица о совершен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lang w:eastAsia="ru-RU"/>
        </w:rPr>
        <w:t>коррупционного правонаруш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                                          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                                                                       (инициалы и фамил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lang w:eastAsia="ru-RU"/>
        </w:rPr>
        <w:t>(да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ация: N ____________ от "__" __________ 20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560" w:right="566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" w:name="P143"/>
      <w:bookmarkEnd w:id="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рна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ации уведомлений о фактах обращения в цел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лонения работник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КДОУ "Краснопартизанский детский сад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совершению коррупционных правонаруше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т: "__" __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ончен: "__" 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"__" листа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7"/>
        <w:gridCol w:w="1600"/>
        <w:gridCol w:w="1559"/>
        <w:gridCol w:w="1701"/>
        <w:gridCol w:w="1559"/>
        <w:gridCol w:w="1418"/>
        <w:gridCol w:w="1559"/>
        <w:gridCol w:w="1985"/>
        <w:gridCol w:w="1559"/>
        <w:gridCol w:w="1276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уведом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время регистрации уведом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, должность подавшего уведом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содержание уведом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регистрирующего уведом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 регистрирующего уведом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 подавшего уведом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ые отметки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6:26:00Z</dcterms:created>
  <dc:creator>user</dc:creator>
  <dc:description/>
  <cp:keywords/>
  <dc:language>en-US</dc:language>
  <cp:lastModifiedBy>дети</cp:lastModifiedBy>
  <cp:lastPrinted>2018-02-06T12:16:00Z</cp:lastPrinted>
  <dcterms:modified xsi:type="dcterms:W3CDTF">2018-02-06T09:18:00Z</dcterms:modified>
  <cp:revision>7</cp:revision>
  <dc:subject/>
  <dc:title/>
</cp:coreProperties>
</file>